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9 NĂM HỌC  2018 - 2019</w:t>
      </w:r>
    </w:p>
    <w:p>
      <w:pPr>
        <w:pStyle w:val="Normal"/>
        <w:jc w:val="center"/>
        <w:rPr/>
      </w:pPr>
      <w:r>
        <w:rPr/>
        <w:t>Từ ngày 18/3/2019 đến ngày 23/3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chào cờ đầu tuần. Dạy ôn tập kiến thức cho học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ôn tập kiến thức cho học 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I</w:t>
            </w:r>
          </w:p>
          <w:p>
            <w:pPr>
              <w:pStyle w:val="Normal"/>
              <w:rPr/>
            </w:pPr>
            <w:r>
              <w:rPr/>
              <w:t>Thi GVCN giỏi cấp huyện tại trường Hương Lâm ( cô Thủ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I</w:t>
            </w:r>
          </w:p>
          <w:p>
            <w:pPr>
              <w:pStyle w:val="Normal"/>
              <w:rPr/>
            </w:pPr>
            <w:r>
              <w:rPr/>
              <w:t>Thi GVCN giỏi cấp huyện ( cô Thủy, GV tham gia động viên: Cô The, Lị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I</w:t>
            </w:r>
          </w:p>
          <w:p>
            <w:pPr>
              <w:pStyle w:val="Normal"/>
              <w:rPr/>
            </w:pPr>
            <w:r>
              <w:rPr/>
              <w:t>Thi GVCN giỏi cấp huyện ( cô Thủy, GV tham gia động viên: Cô The, C Lị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I</w:t>
            </w:r>
          </w:p>
          <w:p>
            <w:pPr>
              <w:pStyle w:val="Normal"/>
              <w:rPr/>
            </w:pPr>
            <w:r>
              <w:rPr/>
              <w:t>Thi GVCN giỏi cấp huyện ( cô Thủy, GV tham gia động viên: Cô The, C Lị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giữa HK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gia ngày Hội “ Thiếu Nhi vui khỏe, tiến bước lên Đoà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phụ đạo học sinh chưa hoàn thành, chưa đat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3-19T14:12:00Z</dcterms:modified>
  <cp:revision>3</cp:revision>
  <dc:subject/>
  <dc:title>TRƯỜNG TIỂU HỌC TÂY BẮC SƠN</dc:title>
</cp:coreProperties>
</file>